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公益財団法人ひろしま文化振興財団会議室利用申込書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ひろしま文化振興財団理事長 様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年月日：</w:t>
      </w:r>
      <w:r>
        <w:rPr/>
        <w:t>平成　　年　　月　　日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838"/>
        <w:gridCol w:w="596"/>
        <w:gridCol w:w="4947"/>
      </w:tblGrid>
      <w:tr>
        <w:trPr>
          <w:trHeight w:val="1776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  請  者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  絡  先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）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）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氏名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</w:tr>
      <w:tr>
        <w:trPr>
          <w:trHeight w:val="444" w:hRule="atLeast"/>
          <w:cantSplit w:val="true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違なければ「☑」をしてください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ブンカッキーネットひろしまへ団体登録してい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利用希望日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600265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492"/>
                              <w:gridCol w:w="3548"/>
                              <w:gridCol w:w="3465"/>
                            </w:tblGrid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月日（曜日）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時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１希望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平成　　年　　月　　日（  ）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eastAsia="zh-TW"/>
                                    </w:rPr>
                                    <w:t>時　　分～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平成　　年　　月　　日（  ）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eastAsia="zh-TW"/>
                                    </w:rPr>
                                    <w:t>時　　分～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平成　　年　　月　　日（  ）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eastAsia="zh-TW"/>
                                    </w:rPr>
                                    <w:t>時　　分～　　時　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01.6pt;mso-wrap-distance-left:7.1pt;mso-wrap-distance-right:7.1pt;mso-wrap-distance-top:0pt;mso-wrap-distance-bottom:0pt;margin-top:0.8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492"/>
                        <w:gridCol w:w="3548"/>
                        <w:gridCol w:w="3465"/>
                      </w:tblGrid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確認欄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月日（曜日）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時　間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１希望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平成　　年　　月　　日（  ）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TW"/>
                              </w:rPr>
                              <w:t>時　　分～　　時　　分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希望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平成　　年　　月　　日（  ）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TW"/>
                              </w:rPr>
                              <w:t>時　　分～　　時　　分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希望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平成　　年　　月　　日（  ）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TW"/>
                              </w:rPr>
                              <w:t>時　　分～　　時　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09" w:hanging="14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利用時間は、午前１０時から午後５時３０分まで。ただし、正午から午後１時までは利用できません。</w:t>
      </w:r>
    </w:p>
    <w:p>
      <w:pPr>
        <w:pStyle w:val="Normal"/>
        <w:numPr>
          <w:ilvl w:val="0"/>
          <w:numId w:val="1"/>
        </w:numPr>
        <w:spacing w:before="0" w:after="240"/>
        <w:ind w:left="709" w:hanging="14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０分単位で週３時間まで。１回の申し込みで予約できるのは１回分です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500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内容（具体的にご記入ください。ただし文化活動に関する打合せ以外ではご利用できません。）</w:t>
            </w:r>
          </w:p>
        </w:tc>
      </w:tr>
      <w:tr>
        <w:trPr>
          <w:trHeight w:val="23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74135</wp:posOffset>
                </wp:positionH>
                <wp:positionV relativeFrom="paragraph">
                  <wp:posOffset>22860</wp:posOffset>
                </wp:positionV>
                <wp:extent cx="3383915" cy="1277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4"/>
                              <w:gridCol w:w="3445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平成　　年　　月　　日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管理Ｎ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ﾌﾞﾝｶｯｷｰﾈｯﾄひろしまの登録：　有　／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00.6pt;mso-wrap-distance-left:7.1pt;mso-wrap-distance-right:7.1pt;mso-wrap-distance-top:0pt;mso-wrap-distance-bottom:0pt;margin-top:1.8pt;mso-position-vertical-relative:text;margin-left:305.05pt;mso-position-horizontal-relative:page">
                <v:fill opacity="0f"/>
                <v:textbox inset="0in,0in,0in,0in">
                  <w:txbxContent>
                    <w:tbl>
                      <w:tblPr>
                        <w:tblW w:w="5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4"/>
                        <w:gridCol w:w="3445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平成　　年　　月　　日（　）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管理Ｎ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ﾌﾞﾝｶｯｷｰﾈｯﾄひろしまの登録：　有　／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4445</wp:posOffset>
                </wp:positionV>
                <wp:extent cx="3446780" cy="2083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083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【利用上の注意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楽器の演奏など、大きな音の出る行為はご遠慮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室内での飲食、喫煙はご遠慮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貴重品は各自で管理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ind w:left="210" w:hanging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退出時には室内を原状に回復し、ゴミ類等はお持ち帰り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160"/>
                              <w:ind w:left="479"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ind w:firstLine="22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1"/>
                                <w:u w:val="wave"/>
                              </w:rPr>
                              <w:t>利用上の注意事項を守っていただけない場合は、ご利用をお断りし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4pt;height:164.05pt;mso-wrap-distance-left:9.05pt;mso-wrap-distance-right:9.05pt;mso-wrap-distance-top:0pt;mso-wrap-distance-bottom:0pt;margin-top:0.35pt;mso-position-vertical-relative:text;margin-left:-5.1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【利用上の注意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楽器の演奏など、大きな音の出る行為はご遠慮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室内での飲食、喫煙はご遠慮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貴重品は各自で管理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ind w:left="210" w:hanging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退出時には室内を原状に回復し、ゴミ類等はお持ち帰り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spacing w:lineRule="exact" w:line="160"/>
                        <w:ind w:left="479"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ind w:firstLine="22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1"/>
                          <w:u w:val="wave"/>
                        </w:rPr>
                        <w:t>利用上の注意事項を守っていただけない場合は、ご利用をお断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0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管理者記入欄（記入しないで下さい）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0:00Z</dcterms:created>
  <dc:creator>県民文化センター広島</dc:creator>
  <dc:description/>
  <cp:keywords/>
  <dc:language>en-US</dc:language>
  <cp:lastModifiedBy>ひろしま文化振興財団</cp:lastModifiedBy>
  <cp:lastPrinted>2012-05-29T16:19:00Z</cp:lastPrinted>
  <dcterms:modified xsi:type="dcterms:W3CDTF">2012-05-29T07:24:00Z</dcterms:modified>
  <cp:revision>4</cp:revision>
  <dc:subject/>
  <dc:title>（財）ひろしま文化振興財団会議室利用申込書</dc:title>
</cp:coreProperties>
</file>